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augerties Public Library</w:t>
      </w:r>
    </w:p>
    <w:p>
      <w:pPr>
        <w:pStyle w:val="Normal"/>
        <w:spacing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Clerk 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24"/>
          <w:szCs w:val="24"/>
        </w:rPr>
        <w:t xml:space="preserve">The Saugerties Public Library is seeking to fill a part time, permanent Clerk position as of 9/15/2025.  Hours: 15 a week. Day and evening weekday hours. Please go to saugertiespubliclibrary.org to see open hours. 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ambria" w:ascii="Cambria" w:hAnsi="Cambria"/>
          <w:b/>
          <w:sz w:val="24"/>
          <w:szCs w:val="24"/>
        </w:rPr>
        <w:t xml:space="preserve">Position Description:  </w:t>
      </w:r>
      <w:r>
        <w:rPr>
          <w:rFonts w:cs="Cambria" w:ascii="Cambria" w:hAnsi="Cambria"/>
          <w:sz w:val="24"/>
          <w:szCs w:val="24"/>
        </w:rPr>
        <w:t>The work involves the performance of routine library clerical duties necessary for the proper organization and distribution of library materials.  Work is performed under the direct supervision of higher-level clerks or librarians.  May supervise pages.  May supervise the library on evenings or weekends.  Does related work as required.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Typical Work Activities: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24"/>
          <w:szCs w:val="24"/>
        </w:rPr>
        <w:t>Performs routine searches and assists patrons in locating materials.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erforms routine circulation, reserve and overdue functions.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alls patrons to deliver messages or information on library materials.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24"/>
          <w:szCs w:val="24"/>
        </w:rPr>
        <w:t>To assist, instruct &amp; educate patrons about using computers, technologies and online services.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ay perform other tasks as assigned.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Full Performance Knowledge, Skills, Abilities and Personal Characteristics: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orking knowledge of office terminology, procedures and equipment as applied to library clerical work.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orking knowledge of library filing and shelving rules.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24"/>
          <w:szCs w:val="24"/>
        </w:rPr>
        <w:t>Ability to understand and follow oral and written instructions.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act and courtesy in dealing with staff and public.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Qualifications: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24"/>
          <w:szCs w:val="24"/>
        </w:rPr>
        <w:t>Stellar attention to detail.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Graduation from high school.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Basic computer literacy.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Work schedule:</w:t>
      </w:r>
      <w:r>
        <w:rPr>
          <w:rFonts w:cs="Cambria" w:ascii="Cambria" w:hAnsi="Cambria"/>
          <w:sz w:val="24"/>
          <w:szCs w:val="24"/>
        </w:rPr>
        <w:t xml:space="preserve"> Monday &amp; Wednesday evenings and Fridays.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ambria" w:ascii="Cambria" w:hAnsi="Cambria"/>
          <w:b/>
          <w:sz w:val="24"/>
          <w:szCs w:val="24"/>
        </w:rPr>
        <w:t>Hourly pay:</w:t>
      </w:r>
      <w:r>
        <w:rPr>
          <w:rFonts w:cs="Cambria" w:ascii="Cambria" w:hAnsi="Cambria"/>
          <w:sz w:val="24"/>
          <w:szCs w:val="24"/>
        </w:rPr>
        <w:t xml:space="preserve"> 16.00 an hou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6:15:00Z</dcterms:created>
  <dc:creator>staff</dc:creator>
  <dc:description/>
  <cp:keywords/>
  <dc:language>en-US</dc:language>
  <cp:lastModifiedBy>staff</cp:lastModifiedBy>
  <dcterms:modified xsi:type="dcterms:W3CDTF">2025-09-04T21:17:00Z</dcterms:modified>
  <cp:revision>3</cp:revision>
  <dc:subject/>
  <dc:title/>
</cp:coreProperties>
</file>